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Flavia Sayuri Arakawa – flaviasayuri@gmail.co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Ecxmsofootnotetext"/>
        <w:shd w:fill="FFFFFF" w:val="clear"/>
        <w:spacing w:lineRule="atLeast" w:line="315" w:before="0" w:after="3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Karina Cardoso Valverde -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pt-PT"/>
        </w:rPr>
        <w:t>karinacordeirocardoso@hot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o Neitzel – ivo.neitzel@fatebtb.edu.br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Marcela Fernandes Silva (celafs@gmail.com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eticia Nishi (leticianishi@hotmail.com)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footnotetext">
    <w:name w:val="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3:00Z</dcterms:created>
  <dc:creator>Murilo Andrade</dc:creator>
  <dc:description/>
  <dc:language>en-US</dc:language>
  <cp:lastModifiedBy>Murilo Andrade</cp:lastModifiedBy>
  <dcterms:modified xsi:type="dcterms:W3CDTF">2013-11-14T12:03:00Z</dcterms:modified>
  <cp:revision>2</cp:revision>
  <dc:subject/>
  <dc:title/>
</cp:coreProperties>
</file>