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aração de Protocolos para Extração de RNA de Tegumentos de Sementes de Soja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gnes Izumi Nagashima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 Liliane Marcia Mertz Henning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>, Adriana Maria Polizel Podanosqui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Rosângela Maria Pinto Moreira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 Fernando Augusto Henning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vertAlign w:val="superscript"/>
          <w:lang w:val="pt-BR"/>
        </w:rPr>
        <w:t>1</w:t>
      </w:r>
      <w:r>
        <w:rPr>
          <w:rFonts w:cs="Tahoma" w:ascii="Tahoma" w:hAnsi="Tahoma"/>
          <w:sz w:val="20"/>
          <w:szCs w:val="20"/>
          <w:lang w:val="pt-BR"/>
        </w:rPr>
        <w:t>Universidade Estadual de Londrina – Departamento de Biologia G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aixa Postal 10011 – CEP 86057-970 Londrina – PR - E-mail: agnesnagashima@yahoo.com.b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vertAlign w:val="superscript"/>
          <w:lang w:val="pt-BR"/>
        </w:rPr>
        <w:t xml:space="preserve">2 </w:t>
      </w:r>
      <w:r>
        <w:rPr>
          <w:rFonts w:cs="Tahoma" w:ascii="Tahoma" w:hAnsi="Tahoma"/>
          <w:sz w:val="20"/>
          <w:szCs w:val="20"/>
          <w:lang w:val="pt-BR"/>
        </w:rPr>
        <w:t xml:space="preserve">Empresa Brasileira de Pesquisa Agropecuária - Embrapa Soj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aixa Postal 231 – 86001-970 Londrina-P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MO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so de semente de soja de alta qualidade é essencial para alcançar melhor produtividade, sendo o dano mecânico e o dano por deterioração por umidade os principais fatores limitantes para detenção de sementes de qualidade. Pesquisas de melhoramento genético relacionam proporcionalmente o conteúdo de lignina no tegumento das cultivares com a qualidade da semente e resistência a ocorrência de danos. Dessa forma, este trabalho apresentou como objetivo avaliar quatro protocolos utilizando diferentes reagentes (trizol® e Pure Link Plant RNA Reagent®) e quantidades iniciais de amostra para extração de RNA do tegumento de genótipos de soja contrastantes para teor de lignina (Doko e FT-2,de alto teor de lignina e Savana e Davis, de baixo teor). O protocolo utilizando o reagente Pure Link Plant RNA Reagent foi o mais eficiente para extração de RNA de tegumento de genótipos de soja com diferentes teores de ligni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lang w:val="pt-BR"/>
        </w:rPr>
      </w:pPr>
      <w:r>
        <w:rPr>
          <w:rStyle w:val="Textonegrito"/>
          <w:rFonts w:cs="Tahoma" w:ascii="Tahoma" w:hAnsi="Tahoma"/>
          <w:b/>
          <w:color w:val="000000"/>
          <w:lang w:val="pt-BR"/>
        </w:rPr>
        <w:t>Palavras-chave</w:t>
      </w:r>
      <w:r>
        <w:rPr>
          <w:rStyle w:val="Textonegrito"/>
          <w:rFonts w:cs="Tahoma" w:ascii="Tahoma" w:hAnsi="Tahoma"/>
          <w:color w:val="000000"/>
          <w:lang w:val="pt-BR"/>
        </w:rPr>
        <w:t xml:space="preserve">: </w:t>
      </w:r>
      <w:r>
        <w:rPr>
          <w:rFonts w:cs="Tahoma" w:ascii="Tahoma" w:hAnsi="Tahoma"/>
          <w:i/>
          <w:iCs/>
          <w:lang w:val="pt-BR"/>
        </w:rPr>
        <w:t>Glycine max</w:t>
      </w:r>
      <w:r>
        <w:rPr>
          <w:rFonts w:cs="Tahoma" w:ascii="Tahoma" w:hAnsi="Tahoma"/>
          <w:lang w:val="pt-BR"/>
        </w:rPr>
        <w:t>, Trizol, Pure Link</w:t>
      </w:r>
      <w:r>
        <w:rPr>
          <w:rFonts w:cs="Tahoma" w:ascii="Tahoma" w:hAnsi="Tahoma"/>
          <w:color w:val="00000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pt-BR"/>
        </w:rPr>
      </w:pPr>
      <w:r>
        <w:rPr>
          <w:rFonts w:cs="Tahoma" w:ascii="Tahoma" w:hAnsi="Tahoma"/>
          <w:b/>
          <w:bCs/>
          <w:i/>
          <w:iCs/>
          <w:color w:val="000000"/>
          <w:lang w:val="pt-BR"/>
        </w:rPr>
      </w:r>
    </w:p>
    <w:p>
      <w:pPr>
        <w:pStyle w:val="Heading2"/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RODUÇÃO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Dentro do agronegócio mundial, a produção de soja está entre as atividades econômicas que, nas últimas décadas, apresentaram crescimentos mais expressivos. A utilização de semente de soja de alta qualidade associada a boas práticas de semeadura contribui para que máximas produtividades sejam alcançadas. Um dos principais fatores limitantes para a produção de alta qualidade é o dano mecânico, além de deterioração por umidade</w:t>
      </w:r>
      <w:r>
        <w:rPr>
          <w:rFonts w:cs="Tahoma" w:ascii="Tahoma" w:hAnsi="Tahoma"/>
          <w:sz w:val="22"/>
          <w:szCs w:val="22"/>
          <w:vertAlign w:val="superscript"/>
        </w:rPr>
        <w:t>1,2,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709"/>
        <w:rPr/>
      </w:pPr>
      <w:r>
        <w:rPr>
          <w:rFonts w:eastAsia="Arial" w:cs="Tahoma" w:ascii="Tahoma" w:hAnsi="Tahoma"/>
          <w:i w:val="false"/>
          <w:color w:val="000000"/>
          <w:sz w:val="22"/>
          <w:szCs w:val="22"/>
        </w:rPr>
        <w:t xml:space="preserve">A presença de lignina no tegumento </w:t>
      </w:r>
      <w:r>
        <w:rPr>
          <w:rFonts w:cs="Tahoma" w:ascii="Tahoma" w:hAnsi="Tahoma"/>
          <w:i w:val="false"/>
          <w:color w:val="000000"/>
          <w:sz w:val="22"/>
          <w:szCs w:val="22"/>
          <w:lang w:eastAsia="en-US"/>
        </w:rPr>
        <w:t>(cobertura, envoltório ou casca, responsável pela proteção do embrião)</w:t>
      </w:r>
      <w:r>
        <w:rPr>
          <w:rFonts w:eastAsia="Arial" w:cs="Tahoma" w:ascii="Tahoma" w:hAnsi="Tahoma"/>
          <w:i w:val="false"/>
          <w:color w:val="000000"/>
          <w:sz w:val="22"/>
          <w:szCs w:val="22"/>
        </w:rPr>
        <w:t xml:space="preserve"> é fundamental por proporcionar maior resistência a dano mecânico e proteger as paredes celulares contra a invasão de microrganismos. </w:t>
      </w:r>
      <w:r>
        <w:rPr>
          <w:rFonts w:cs="Tahoma" w:ascii="Tahoma" w:hAnsi="Tahoma"/>
          <w:i w:val="false"/>
          <w:color w:val="000000"/>
          <w:sz w:val="22"/>
          <w:szCs w:val="22"/>
          <w:lang w:eastAsia="en-US"/>
        </w:rPr>
        <w:t>A introdução de caracteres de maior resistência do tegumento da semente de soja está relacionada à característica da permeabilidade do tegumento, que é uma característica avaliada na soja visando qualidade das sementes com direcionamento das práticas de manejo ou de ações via melhoramento genético</w:t>
      </w:r>
      <w:r>
        <w:rPr>
          <w:rFonts w:cs="Tahoma" w:ascii="Tahoma" w:hAnsi="Tahoma"/>
          <w:sz w:val="22"/>
          <w:szCs w:val="22"/>
          <w:vertAlign w:val="superscript"/>
        </w:rPr>
        <w:t>4,5</w:t>
      </w:r>
      <w:r>
        <w:rPr>
          <w:rFonts w:eastAsia="Arial" w:cs="Tahoma" w:ascii="Tahoma" w:hAnsi="Tahoma"/>
          <w:i w:val="false"/>
          <w:color w:val="000000"/>
          <w:sz w:val="22"/>
          <w:szCs w:val="22"/>
        </w:rPr>
        <w:t>.</w:t>
      </w:r>
      <w:r>
        <w:rPr>
          <w:rFonts w:cs="Tahoma" w:ascii="Tahoma" w:hAnsi="Tahoma"/>
          <w:i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Default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sa forma, para pesquisas de melhoramento genético relacionando o conteúdo de lignina e a qualidade de sementes de soja, é fundamental o conhecimento de genes envolvidos nas vias de biossíntese de lignina, </w:t>
      </w:r>
      <w:r>
        <w:rPr>
          <w:rFonts w:eastAsia="Arial" w:cs="Tahoma" w:ascii="Tahoma" w:hAnsi="Tahoma"/>
          <w:sz w:val="22"/>
          <w:szCs w:val="22"/>
        </w:rPr>
        <w:t>Para o estudo da expressão de genes, é fundamental a extração de RNA e síntese de cDNA. Diferentes métodos têm sido descritos para o isolamento do RNA, uma vez que cada tecido vegetal apresenta diferentes composições de substâncias interferentes,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22"/>
          <w:szCs w:val="22"/>
        </w:rPr>
        <w:t>sendo essencial o estabelecimento de protocolos para esse objetivo</w:t>
      </w:r>
      <w:r>
        <w:rPr>
          <w:rFonts w:cs="Tahoma" w:ascii="Tahoma" w:hAnsi="Tahoma"/>
          <w:sz w:val="22"/>
          <w:szCs w:val="22"/>
          <w:vertAlign w:val="superscript"/>
        </w:rPr>
        <w:t>6,7</w:t>
      </w:r>
      <w:r>
        <w:rPr>
          <w:rFonts w:cs="Tahoma" w:ascii="Tahoma" w:hAnsi="Tahoma"/>
          <w:sz w:val="22"/>
          <w:szCs w:val="22"/>
        </w:rPr>
        <w:t xml:space="preserve">. Assim, o objetivo deste trabalho foi </w:t>
      </w:r>
      <w:r>
        <w:rPr>
          <w:rFonts w:cs="Tahoma" w:ascii="Tahoma" w:hAnsi="Tahoma"/>
          <w:color w:val="000000"/>
          <w:sz w:val="22"/>
          <w:szCs w:val="22"/>
        </w:rPr>
        <w:t xml:space="preserve">avaliar protocolos para extração de RNA do tegumento de genótipos de soja contrastantes para teor de lignina.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TERIAL E MÉTODOS</w:t>
      </w:r>
    </w:p>
    <w:p>
      <w:pPr>
        <w:pStyle w:val="Defaul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cultivares de soja eram contrastantes para conteúdo de lignina no tegumento, sendo Doko e FT-2 com alto teor de lignina no tegumento e Savana e Davis, com baixo teor. Foi retirado o tegumento de cada semente com auxílio de lâminas esterilizadas, sendo as amostras acondicionadas em microtubos e armazenadas em ultrafreezer a – 80 °C. </w:t>
      </w:r>
    </w:p>
    <w:p>
      <w:pPr>
        <w:pStyle w:val="Defaul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amostras do tegumento em pó foram obtidas com a maceração dos tegumentos com nitrogênio líquido em cadinho com auxílio de pistilo. Para extração do RNA total dos tegumentos das sementes de soja foram testados quatro protocolos utilizando: 1 – o reagente Trizol (Invitrogen®) modificado 1; 2 – o reagente Trizol (Invitrogen®) modificado 2; 3 – o reagente Trizol (Invitrogen®) modificado 3; 4 – o reagente Pure Link Plant RNA Reagent (Invitrogen®) modificado.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No protocolo utilizando Trizol modificado 1, acrescentou-se 1 mL de Trizol em um microtubo com aproximadamente 100 mg de tegumento em pó e agitou-se em </w:t>
      </w:r>
      <w:r>
        <w:rPr>
          <w:rFonts w:cs="Tahoma" w:ascii="Tahoma" w:hAnsi="Tahoma"/>
          <w:i/>
          <w:sz w:val="22"/>
          <w:szCs w:val="22"/>
        </w:rPr>
        <w:t>mixer</w:t>
      </w:r>
      <w:r>
        <w:rPr>
          <w:rFonts w:cs="Tahoma" w:ascii="Tahoma" w:hAnsi="Tahoma"/>
          <w:sz w:val="22"/>
          <w:szCs w:val="22"/>
        </w:rPr>
        <w:t xml:space="preserve"> por dez minutos. Em seguida, centrifugou-se a 14000 rpm por 15 minutos a 4 °C . O sobrenadante foi retirado em outro microtubo e neste adicionou-se 400 μL de clorofórmio e agitou-se no mixer por cinco minutos. Procedeu-se a centrifugação a 12000 g a 4 °C por dez minutos. Transferiu-se o sobrenadante e adicionou-se novamente 400 μL de clorofórmio, agitou-se por cinco minutos e centrifugou-se nas condições anteriores. Transferiu-se o sobrenadante em um novo microtubo e adicionou-se 210 μL de </w:t>
      </w:r>
      <w:r>
        <w:rPr>
          <w:rFonts w:cs="Tahoma" w:ascii="Tahoma" w:hAnsi="Tahoma"/>
          <w:i/>
          <w:sz w:val="22"/>
          <w:szCs w:val="22"/>
        </w:rPr>
        <w:t>high salt buffer</w:t>
      </w:r>
      <w:r>
        <w:rPr>
          <w:rFonts w:cs="Tahoma" w:ascii="Tahoma" w:hAnsi="Tahoma"/>
          <w:sz w:val="22"/>
          <w:szCs w:val="22"/>
        </w:rPr>
        <w:t xml:space="preserve"> (0,8 M citrato de sódio/ 1,2 M de cloreto de sódio) e 250 μL de isopropanol e agitou-se por dez minutos. Centrifugou-se novamente nas mesmas condições. Descartou-se o sobrenadante e adicionou-se no mesmo microtubo 100 μL de água DEPC (água ultrapura livre de DNA e RNA com 0,01 % de dietilpirocarbonato), 10 μL de acetato de sódio e 250 μL de etanol e agitou-se por cinco minutos e centrifugou-se a 12000 g a 4 °C por 15 minutos. Descartou-se sobrenadante e adicionou-se 400 μL de etanol, centrifugando-se a 14000 rpm por 15 minutos a 4 °C. Foi descartado o sobrenadante, e após evaporar o etanol, o RNA foi dissolvido em 30 μL de água com DEPC para em seguida quantificar o RNA em espectrofotômetro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No protocolo utilizando Trizol modificado 2, utilizou-se o mesmo procedimento do protocolo anterior, porém utilizando aproximadamente 300 mg de tegumento em pó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No protocolo utilizando Trizol modificado 3, realizou-se o protocolo 2 com alteração na primeira centrifugação, utilizando-se 200 μL de clorofórmio mais 200 μL de fenol ao invés de utilizar 400 μL de clorofórmio. 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No protocolo utilizando o reagente Pure Link Plant RNA Reagent (Invitrogen®), adicionou-se 1,0 mL do reagente gelado (4 °C) em microtubo com aproximadamente 300 mg de tegumento em pó. A amostra foi agitada em mixer, incubando-se por cinco minutos a temperatura ambiente. Centrifugou-se a amostra por 15 minutos a 12000 g em temperatura ambiente. O sobrenadante foi transferido para novo microtubo, adicionando-se 0,1 mL de NaCl (5 M). Em seguida, acrescentou-se 0,3 mL de clorofórmio, centrifugando as amostras a 12000 g, por dez minutos a 4 °C. A parte aquosa foi transferida para outro microtubo e adicionou-se igual volume de isopropanol. Manteve-se a mistura em repouso por dez minutos a temperatura ambiente. Procedeu-se a uma nova centrifugação nas condições anteriormente descritas. Removeu-se o sobrenadante, sem perder o </w:t>
      </w:r>
      <w:r>
        <w:rPr>
          <w:rFonts w:cs="Tahoma" w:ascii="Tahoma" w:hAnsi="Tahoma"/>
          <w:i/>
          <w:sz w:val="22"/>
          <w:szCs w:val="22"/>
        </w:rPr>
        <w:t>pellet</w:t>
      </w:r>
      <w:r>
        <w:rPr>
          <w:rFonts w:cs="Tahoma" w:ascii="Tahoma" w:hAnsi="Tahoma"/>
          <w:sz w:val="22"/>
          <w:szCs w:val="22"/>
        </w:rPr>
        <w:t xml:space="preserve">, e adicionou-se 1,0 mL de etanol 75 %. Centrifugou-se a temperatura ambiente (12000g por um minuto) e retirou-se o líquido, com uma breve centrifugação para se retirar o líquido residual com auxílio da micropipeta. O RNA extraído foi ressuspendido em 20 μL de água DEPC e estocado a – 80 °C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lang w:val="pt-BR"/>
        </w:rPr>
        <w:t xml:space="preserve">A quantidade do RNA total extraído nos protocolos foi mensurada no equipamento espectrofotômetro NanoDrop ND-1000 por meio de análise de absorbância (260/280nm) e a qualidade (integridade) foi analisada por eletroforese em gel de agarose 1,0% (m/v) contendo tampão TAE (Tris-Acetato-EDTA) 1x corad com solução de brometo de etídeo. Foi aplicado no gel 1,5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BR"/>
        </w:rPr>
        <w:t xml:space="preserve">L do RNA extraído com 4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BR"/>
        </w:rPr>
        <w:t xml:space="preserve">L de H2O DEPC e 1,5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BR"/>
        </w:rPr>
        <w:t xml:space="preserve">L de azul de bromofenol. A corrida em gel de eletroforese, para migração do RNA, ocorreu sob tensão de 100 V durante 30 minuto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ULTADOS E DISCUSSÃO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entre os protocolos testados para extração de RNA total, observou-se que no primeiro protocolo, foi baixa a quantidade extraída de RNA dos genótipos testados, com média de 30,1 ng.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BR"/>
        </w:rPr>
        <w:t>L</w:t>
      </w:r>
      <w:r>
        <w:rPr>
          <w:rFonts w:cs="Tahoma" w:ascii="Tahoma" w:hAnsi="Tahoma"/>
          <w:vertAlign w:val="superscript"/>
          <w:lang w:val="pt-BR"/>
        </w:rPr>
        <w:t>-1</w:t>
      </w:r>
      <w:r>
        <w:rPr>
          <w:rFonts w:cs="Tahoma" w:ascii="Tahoma" w:hAnsi="Tahoma"/>
          <w:lang w:val="pt-BR"/>
        </w:rPr>
        <w:t>, sendo que a concentração mínima considerada ideal é de 500 ng.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pt-BR"/>
        </w:rPr>
        <w:t>L</w:t>
      </w:r>
      <w:r>
        <w:rPr>
          <w:rFonts w:cs="Tahoma" w:ascii="Tahoma" w:hAnsi="Tahoma"/>
          <w:vertAlign w:val="superscript"/>
          <w:lang w:val="pt-BR"/>
        </w:rPr>
        <w:t>-1</w:t>
      </w:r>
      <w:r>
        <w:rPr>
          <w:rFonts w:cs="Tahoma" w:ascii="Tahoma" w:hAnsi="Tahoma"/>
          <w:lang w:val="pt-BR"/>
        </w:rPr>
        <w:t>, não sendo realizado, portanto,verificação do RNA total em gel de agarose 1,5 %. A quantidade baixa de RNA obtida por esse método, pode ser explicado por esse protocolo ser utilizado principalmente para extrações em tecidos foliares.</w:t>
      </w:r>
    </w:p>
    <w:p>
      <w:pPr>
        <w:pStyle w:val="Defaul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abela 1, são apresentados os resultados da concentração de RNA e o grau de pureza obtidos nos protocolo 2 a 4 e a qualidade do RNA obtido pode ser visualizado na figura 1.</w:t>
      </w:r>
    </w:p>
    <w:p>
      <w:pPr>
        <w:pStyle w:val="Defaul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s resultados obtidos com o segundo protocolo observou-se que apenas as cultivares Savana (665,22 ng/μL) e Davis (793,12 ng/μL) obtiveram quantidade superior a mínima ideal. Pode-se observar também pelo RNA total em gel de agarose 1,5 %, a presença do RNA ribossomal 28 S e 18 S, utilizado para verificar a integridade do material.</w:t>
      </w:r>
    </w:p>
    <w:p>
      <w:pPr>
        <w:pStyle w:val="Defaul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protocolo 3, além de maior quantidade de material inicial,na primeira etapa da centrifugação com clorofórmio, adicionou-se também fenol. Esses reagentes são utilizados para separar o RNA das proteínas. Verificou-se que para os genótipos Savana (679,96 ng/μL), FT-2 (651,84 ng/μL) e Davis (665,48 ng/μL) obteve-se quantidades ideais (acima de 500 ng/ μL) de RNA, e com qualidade medida com a relação 260/280 em torno de 2. Apenas para Doko (124,84 ng/μL), foi obtida quantidade inferior da ideal. </w:t>
      </w:r>
    </w:p>
    <w:p>
      <w:pPr>
        <w:pStyle w:val="TextBodyIndent"/>
        <w:widowControl w:val="false"/>
        <w:ind w:hanging="0"/>
        <w:rPr>
          <w:rFonts w:ascii="Tahoma" w:hAnsi="Tahoma" w:eastAsia="Arial" w:cs="Tahoma"/>
          <w:i w:val="false"/>
          <w:i w:val="false"/>
          <w:color w:val="000000"/>
          <w:sz w:val="22"/>
          <w:szCs w:val="22"/>
        </w:rPr>
      </w:pPr>
      <w:r>
        <w:rPr>
          <w:rFonts w:eastAsia="Arial" w:cs="Tahoma" w:ascii="Tahoma" w:hAnsi="Tahoma"/>
          <w:i w:val="false"/>
          <w:color w:val="000000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eastAsia="Arial"/>
          <w:i w:val="false"/>
          <w:i w:val="false"/>
          <w:color w:val="000000"/>
        </w:rPr>
      </w:pPr>
      <w:r>
        <w:rPr>
          <w:rFonts w:eastAsia="Arial" w:cs="Tahoma" w:ascii="Tahoma" w:hAnsi="Tahoma"/>
          <w:i w:val="false"/>
          <w:color w:val="000000"/>
          <w:sz w:val="22"/>
          <w:szCs w:val="22"/>
        </w:rPr>
        <w:t>Tabela 1 Concentração de RNA (</w:t>
      </w:r>
      <w:r>
        <w:rPr>
          <w:rFonts w:cs="Tahoma" w:ascii="Tahoma" w:hAnsi="Tahoma"/>
          <w:i w:val="false"/>
          <w:sz w:val="22"/>
          <w:szCs w:val="22"/>
        </w:rPr>
        <w:t>ng/µL</w:t>
      </w:r>
      <w:r>
        <w:rPr>
          <w:rFonts w:eastAsia="Arial" w:cs="Tahoma" w:ascii="Tahoma" w:hAnsi="Tahoma"/>
          <w:i w:val="false"/>
          <w:color w:val="000000"/>
          <w:sz w:val="22"/>
          <w:szCs w:val="22"/>
        </w:rPr>
        <w:t>) e grau de pureza em espectrofotômetro (relação 260/280 nm) de amostras de RNA total extraído de tegumentos de sementes de soja dos genótipos Doko (D), Savana (S), FT-2 (F) e Davis (DA) utilizando o protocolo 2 (I), 3 (II) e</w:t>
      </w:r>
      <w:r>
        <w:rPr>
          <w:rFonts w:eastAsia="Arial"/>
          <w:i w:val="false"/>
          <w:color w:val="000000"/>
        </w:rPr>
        <w:t xml:space="preserve"> 4 (III)</w:t>
      </w:r>
    </w:p>
    <w:p>
      <w:pPr>
        <w:pStyle w:val="TextBodyIndent"/>
        <w:widowControl w:val="false"/>
        <w:rPr>
          <w:rFonts w:eastAsia="Arial"/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648"/>
        <w:gridCol w:w="1285"/>
        <w:gridCol w:w="1601"/>
        <w:gridCol w:w="1367"/>
        <w:gridCol w:w="1460"/>
        <w:gridCol w:w="1134"/>
      </w:tblGrid>
      <w:tr>
        <w:trPr>
          <w:trHeight w:val="481" w:hRule="atLeast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Genótip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Concen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RNA (ng/µ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Re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60/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Concen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RNA (ng/µ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Re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60/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Concen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  <w:t>RNA (ng/µL) 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Re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60/280 III</w:t>
            </w:r>
          </w:p>
        </w:tc>
      </w:tr>
      <w:tr>
        <w:trPr>
          <w:trHeight w:val="339" w:hRule="atLeast"/>
        </w:trPr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55,4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,90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24,84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,9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3247,0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,9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665,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679,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228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,95</w:t>
            </w:r>
          </w:p>
        </w:tc>
      </w:tr>
      <w:tr>
        <w:trPr>
          <w:trHeight w:val="243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F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358,6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651,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3007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1,97</w:t>
            </w:r>
          </w:p>
        </w:tc>
      </w:tr>
      <w:tr>
        <w:trPr>
          <w:trHeight w:val="248" w:hRule="atLeast"/>
        </w:trPr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D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793,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0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665,48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1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762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  <w:t>2,04</w:t>
            </w:r>
          </w:p>
        </w:tc>
      </w:tr>
    </w:tbl>
    <w:p>
      <w:pPr>
        <w:pStyle w:val="TextBodyIndent"/>
        <w:widowControl w:val="false"/>
        <w:ind w:hanging="0"/>
        <w:rPr>
          <w:rFonts w:eastAsia="Arial"/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</w:r>
    </w:p>
    <w:p>
      <w:pPr>
        <w:pStyle w:val="Default"/>
        <w:ind w:firstLine="720"/>
        <w:jc w:val="both"/>
        <w:rPr>
          <w:rFonts w:ascii="Tahoma" w:hAnsi="Tahoma" w:eastAsia="Arial" w:cs="Tahoma"/>
          <w:i/>
          <w:i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Verificou-se pela tabela 1, quantidades superiores e acima das ideais de RNA total para todos os genótipos para o protocolo4, diferentemente dos protocolos anteriores, além de apresentarem qualidade, uma vez que a relação 260/280 está em torno de 2. Mertz et al. (2009) também consideraram como extremamente eficiente a metodologia utilizando o reagente </w:t>
      </w:r>
      <w:r>
        <w:rPr>
          <w:rFonts w:cs="Tahoma" w:ascii="Tahoma" w:hAnsi="Tahoma"/>
          <w:i/>
          <w:iCs/>
          <w:lang w:val="pt-BR"/>
        </w:rPr>
        <w:t>Pure Link Plant RNA Reagent</w:t>
      </w:r>
      <w:r>
        <w:rPr>
          <w:rFonts w:cs="Tahoma" w:ascii="Tahoma" w:hAnsi="Tahoma"/>
          <w:lang w:val="pt-BR"/>
        </w:rPr>
        <w:t>, uma vez que esse reagente é recomendado para isolamento de RNA total de alta qualidade, especialmente de tecidos que apresentam alto conteúdo de polifenóis</w:t>
      </w:r>
      <w:r>
        <w:rPr>
          <w:rFonts w:cs="Tahoma" w:ascii="Tahoma" w:hAnsi="Tahoma"/>
          <w:vertAlign w:val="superscript"/>
          <w:lang w:val="pt-BR"/>
        </w:rPr>
        <w:t>8</w:t>
      </w:r>
      <w:r>
        <w:rPr>
          <w:rFonts w:cs="Tahoma" w:ascii="Tahoma" w:hAnsi="Tahoma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widowControl w:val="false"/>
        <w:ind w:hanging="0"/>
        <w:rPr>
          <w:rFonts w:ascii="Tahoma" w:hAnsi="Tahoma" w:eastAsia="Arial" w:cs="Tahoma"/>
          <w:i w:val="false"/>
          <w:i w:val="false"/>
          <w:color w:val="000000"/>
          <w:sz w:val="22"/>
          <w:szCs w:val="22"/>
        </w:rPr>
      </w:pPr>
      <w:r>
        <w:rPr>
          <w:rFonts w:eastAsia="Arial" w:cs="Tahoma" w:ascii="Tahoma" w:hAnsi="Tahoma"/>
          <w:i w:val="false"/>
          <w:color w:val="000000"/>
          <w:sz w:val="22"/>
          <w:szCs w:val="22"/>
        </w:rPr>
        <w:t>Figura 1 RNA total em gel de agarose 1,5 %, isolado de tegumentos das quatro cultivares (A-Doko; B- Savana; C- FT-2; D- Davis) dos protocolos 2 (I),3 (II) e 4 (III).</w:t>
      </w:r>
    </w:p>
    <w:p>
      <w:pPr>
        <w:pStyle w:val="TextBodyIndent"/>
        <w:widowControl w:val="false"/>
        <w:spacing w:lineRule="auto" w:line="480"/>
        <w:rPr>
          <w:rFonts w:eastAsia="Arial"/>
          <w:color w:val="000000"/>
        </w:rPr>
      </w:pPr>
      <w:r>
        <w:rPr>
          <w:rFonts w:eastAsia="Arial"/>
          <w:color w:val="000000"/>
        </w:rPr>
        <w:drawing>
          <wp:inline distT="0" distB="0" distL="0" distR="0">
            <wp:extent cx="5114290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SÕES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 método utilizando o reagente </w:t>
      </w:r>
      <w:r>
        <w:rPr>
          <w:rFonts w:cs="Tahoma" w:ascii="Tahoma" w:hAnsi="Tahoma"/>
          <w:i/>
          <w:iCs/>
          <w:lang w:val="pt-BR"/>
        </w:rPr>
        <w:t xml:space="preserve">Pure Link Plant RNA Reagent </w:t>
      </w:r>
      <w:r>
        <w:rPr>
          <w:rFonts w:cs="Tahoma" w:ascii="Tahoma" w:hAnsi="Tahoma"/>
          <w:lang w:val="pt-BR"/>
        </w:rPr>
        <w:t>foi o mais eficiente para extração de RNA total de tegumento de genótipos de soja com diferentes teores de ligni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ÊNCIAS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" w:ascii="Tahoma" w:hAnsi="Tahoma"/>
          <w:color w:val="000000"/>
          <w:sz w:val="20"/>
          <w:szCs w:val="20"/>
          <w:lang w:val="pt-BR" w:eastAsia="pt-BR"/>
        </w:rPr>
        <w:t xml:space="preserve">(1) KRZYZANOWSKI, F.C.; FRANÇA NETO, J. de B.; COSTA, N. P. Teste do hipoclorito de sódio para semente de soja. Londrina: Embrapa Soja. 2004. 4p.(Embrapa Soja, Circular Técnica 37)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" w:ascii="Tahoma" w:hAnsi="Tahoma"/>
          <w:color w:val="000000"/>
          <w:sz w:val="20"/>
          <w:szCs w:val="20"/>
          <w:lang w:val="pt-BR" w:eastAsia="pt-BR"/>
        </w:rPr>
        <w:t>(2) KRZYZANOWSKI, F.C.; FRANÇA NETO, J. de B.; HENNING, A.A.; COSTA, N. P. O controle de qualidade agregando valor à semente de soja – série sementes. Londrina: Embrapa Soja. 2008a. 12p.(Embrapa Soja, Circular Técnica 54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(3) HIRAKURI, M.H.; LAZZAROTTO, J.J. Evolução e perspectivas de desempenho econômico associadas com a produção de soja nos contextos mundial e brasileiro. Londrina: Embrapa Soja. 2011.67p. (Embrapa Soja, Documento 319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(4) 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CAPELETI, I.; BONINI, E.A.; FERRARESE, M.L.L.; TEIXEIRA, A.C.N.; KRZYZANOWSKI, F.C.; FERRARESE-FILHO, O. Lignin content and peroxidase activity in soybean seed coat susceptible and resistant to mechanical damage.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Acta Physiologiae Plantarum </w:t>
      </w:r>
      <w:r>
        <w:rPr>
          <w:rFonts w:cs="Tahoma" w:ascii="Tahoma" w:hAnsi="Tahoma"/>
          <w:color w:val="000000"/>
          <w:sz w:val="20"/>
          <w:szCs w:val="20"/>
          <w:lang w:val="pt-BR"/>
        </w:rPr>
        <w:t>v. 27 n. 1, p. 103-108, 200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BR"/>
        </w:rPr>
        <w:t xml:space="preserve">(5) 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MARCOS FILHO, J. Fisiologia de sementes de plantas cultivadas. </w:t>
      </w:r>
      <w:r>
        <w:rPr>
          <w:rFonts w:cs="Tahoma" w:ascii="Tahoma" w:hAnsi="Tahoma"/>
          <w:color w:val="000000"/>
          <w:sz w:val="20"/>
          <w:szCs w:val="20"/>
        </w:rPr>
        <w:t>Piracicaba: Fealq, 200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6) LONGEMANN, J.; SCHELL, J.; WILLMITZER, L. Improved method for the isolation of RNA from plant tissues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nalytical Biochemistry </w:t>
      </w:r>
      <w:r>
        <w:rPr>
          <w:rFonts w:cs="Tahoma" w:ascii="Tahoma" w:hAnsi="Tahoma"/>
          <w:color w:val="000000"/>
          <w:sz w:val="20"/>
          <w:szCs w:val="20"/>
        </w:rPr>
        <w:t>v. 163, p. 16-20, 1987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7)SHARMA, A.D.; GILL, P.K.; SINGH, P. RNA isolation form plant tissues rich in polysaccharides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nalytical Biochemistry, </w:t>
      </w:r>
      <w:r>
        <w:rPr>
          <w:rFonts w:cs="Tahoma" w:ascii="Tahoma" w:hAnsi="Tahoma"/>
          <w:color w:val="000000"/>
          <w:sz w:val="20"/>
          <w:szCs w:val="20"/>
        </w:rPr>
        <w:t>v. 314, p. 319-321, 200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(8) MERTZ, L.M.; HENNING, F.A.; ZIMMER, P.D. cDNA-AFLP na identificação de genes relacionados a qualidade fisiológica.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Revista Brasileira de Sementes </w:t>
      </w:r>
      <w:r>
        <w:rPr>
          <w:rFonts w:cs="Tahoma" w:ascii="Tahoma" w:hAnsi="Tahoma"/>
          <w:sz w:val="20"/>
          <w:szCs w:val="20"/>
          <w:lang w:val="pt-BR"/>
        </w:rPr>
        <w:t>, vol. 31, no. 2, p.48-53, 2009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Universidade Estadual de Londrina  -  Rodovia Celso Garcia Cid, Pr 445, Km 380 - Campus Universitário Caixa Postal </w:t>
    </w:r>
    <w:r>
      <w:rPr>
        <w:rFonts w:cs="Times New Roman" w:ascii="Times New Roman" w:hAnsi="Times New Roman"/>
        <w:b/>
        <w:lang w:val="en-US" w:eastAsia="en-US"/>
      </w:rPr>
      <w:t>10.011</w:t>
    </w:r>
    <w:r>
      <w:rPr>
        <w:rFonts w:cs="Times New Roman" w:ascii="Times New Roman" w:hAnsi="Times New Roman"/>
        <w:b/>
        <w:color w:val="000000"/>
        <w:lang w:val="en-US" w:eastAsia="en-US"/>
      </w:rPr>
      <w:t xml:space="preserve"> CEP </w:t>
    </w:r>
    <w:r>
      <w:rPr>
        <w:rFonts w:cs="Times New Roman" w:ascii="Times New Roman" w:hAnsi="Times New Roman"/>
        <w:b/>
        <w:lang w:val="en-US" w:eastAsia="en-US"/>
      </w:rPr>
      <w:t>86057-970</w:t>
    </w:r>
    <w:r>
      <w:rPr>
        <w:rFonts w:cs="Times New Roman" w:ascii="Times New Roman" w:hAnsi="Times New Roman"/>
        <w:b/>
      </w:rPr>
      <w:t xml:space="preserve"> Centro de Ciências Exatas  - Departamento de Bioquímica e Biotecnologia Fone +55 (43) 3371.4270 - biq@ue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Century Gothic" w:hAnsi="Century Gothic" w:cs="Tahoma"/>
        <w:caps/>
        <w:color w:val="C30532"/>
        <w:sz w:val="28"/>
        <w:szCs w:val="28"/>
        <w:lang w:val="en-US" w:eastAsia="en-US"/>
      </w:rPr>
    </w:pPr>
    <w:r>
      <w:rPr>
        <w:rFonts w:cs="Tahoma" w:ascii="Century Gothic" w:hAnsi="Century Gothic"/>
        <w:caps/>
        <w:color w:val="C30532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2230</wp:posOffset>
          </wp:positionH>
          <wp:positionV relativeFrom="margin">
            <wp:posOffset>-981075</wp:posOffset>
          </wp:positionV>
          <wp:extent cx="106680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Century Gothic" w:hAnsi="Century Gothic" w:cs="Tahoma"/>
        <w:caps/>
        <w:color w:val="C30532"/>
        <w:sz w:val="28"/>
        <w:szCs w:val="28"/>
      </w:rPr>
    </w:pPr>
    <w:r>
      <w:rPr>
        <w:rFonts w:eastAsia="Century Gothic" w:cs="Century Gothic" w:ascii="Century Gothic" w:hAnsi="Century Gothic"/>
        <w:caps/>
        <w:color w:val="C30532"/>
        <w:sz w:val="28"/>
        <w:szCs w:val="28"/>
      </w:rPr>
      <w:t xml:space="preserve">                 </w:t>
    </w:r>
    <w:r>
      <w:rPr>
        <w:rFonts w:cs="Tahoma" w:ascii="Century Gothic" w:hAnsi="Century Gothic"/>
        <w:caps/>
        <w:color w:val="31849B"/>
        <w:sz w:val="28"/>
        <w:szCs w:val="28"/>
      </w:rPr>
      <w:t>III simpósio de bioquímica e BIotecnologia</w:t>
    </w:r>
  </w:p>
  <w:p>
    <w:pPr>
      <w:pStyle w:val="Subtitle"/>
      <w:rPr>
        <w:rFonts w:ascii="Century Gothic" w:hAnsi="Century Gothic" w:cs="Tahoma"/>
        <w:color w:val="C30532"/>
        <w:sz w:val="28"/>
        <w:szCs w:val="28"/>
      </w:rPr>
    </w:pPr>
    <w:r>
      <w:rPr>
        <w:rFonts w:eastAsia="Century Gothic" w:cs="Century Gothic" w:ascii="Century Gothic" w:hAnsi="Century Gothic"/>
        <w:color w:val="C30532"/>
        <w:sz w:val="28"/>
        <w:szCs w:val="28"/>
      </w:rPr>
      <w:t xml:space="preserve">                  </w:t>
    </w:r>
    <w:r>
      <w:rPr>
        <w:rFonts w:cs="Tahoma" w:ascii="Century Gothic" w:hAnsi="Century Gothic"/>
        <w:color w:val="C30532"/>
        <w:sz w:val="28"/>
        <w:szCs w:val="28"/>
      </w:rPr>
      <w:t xml:space="preserve">20 a 23 de agosto de 2013, Londrina - PR </w:t>
    </w:r>
  </w:p>
  <w:p>
    <w:pPr>
      <w:pStyle w:val="Subtitle"/>
      <w:rPr>
        <w:rFonts w:ascii="Tahoma" w:hAnsi="Tahoma" w:cs="Tahoma"/>
        <w:color w:val="C30532"/>
        <w:sz w:val="28"/>
        <w:szCs w:val="28"/>
      </w:rPr>
    </w:pPr>
    <w:r>
      <w:rPr>
        <w:rFonts w:cs="Tahoma" w:ascii="Tahoma" w:hAnsi="Tahoma"/>
        <w:color w:val="C30532"/>
        <w:sz w:val="28"/>
        <w:szCs w:val="28"/>
      </w:rPr>
    </w:r>
  </w:p>
  <w:p>
    <w:pPr>
      <w:pStyle w:val="Subtitle"/>
      <w:jc w:val="left"/>
      <w:rPr>
        <w:rFonts w:ascii="Tahoma" w:hAnsi="Tahoma" w:cs="Tahoma"/>
        <w:color w:val="C30532"/>
        <w:sz w:val="22"/>
        <w:szCs w:val="22"/>
      </w:rPr>
    </w:pPr>
    <w:r>
      <w:rPr>
        <w:rFonts w:cs="Tahoma" w:ascii="Tahoma" w:hAnsi="Tahoma"/>
        <w:color w:val="C3053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  <w:lang w:val="pt-BR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4"/>
      <w:lang w:val="pt-BR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i/>
      <w:sz w:val="24"/>
      <w:lang w:val="pt-BR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sz w:val="24"/>
      <w:lang w:val="pt-BR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color w:val="800000"/>
      <w:sz w:val="15"/>
      <w:lang w:val="pt-BR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color w:val="000000"/>
      <w:sz w:val="24"/>
      <w:lang w:val="pt-BR"/>
    </w:rPr>
  </w:style>
  <w:style w:type="character" w:styleId="Textonegrito">
    <w:name w:val="textonegrit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itulopagina">
    <w:name w:val="titulo_pagina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B10303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800000"/>
      <w:sz w:val="15"/>
      <w:szCs w:val="15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Modelo_Resumo_Compl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6:00Z</dcterms:created>
  <dc:creator>Usuário</dc:creator>
  <dc:description/>
  <dc:language>en-US</dc:language>
  <cp:lastModifiedBy>Usuario</cp:lastModifiedBy>
  <dcterms:modified xsi:type="dcterms:W3CDTF">2013-08-03T19:06:00Z</dcterms:modified>
  <cp:revision>2</cp:revision>
  <dc:subject/>
  <dc:title/>
</cp:coreProperties>
</file>