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IÊNCIAS EXATAS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Bioquímica e Biotecnolo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ondrina, 10 de Maio de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Geni da Silva Varé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ditor Gerente</w:t>
        <w:br/>
        <w:t>BBR - Biochemistry and Biotechnology Report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mos enviando o artigo de revisão intitulado “Micotoxinas: Perigo à Avicultura” para ser considerado para publicação no periódico </w:t>
      </w:r>
      <w:r>
        <w:rPr>
          <w:rFonts w:cs="Arial" w:ascii="Arial" w:hAnsi="Arial"/>
          <w:color w:val="000000"/>
          <w:sz w:val="22"/>
          <w:szCs w:val="22"/>
        </w:rPr>
        <w:t>BBR - Biochemistry and Biotechnology Report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adecemos antecipadamente e colocamo-nos à disposição para quaisquer esclareciment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fa. Elisabete Yurie Sataque Ono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3:00Z</dcterms:created>
  <dc:creator>Pre - Instalado Microtec</dc:creator>
  <dc:description/>
  <cp:keywords/>
  <dc:language>en-US</dc:language>
  <cp:lastModifiedBy>ccb</cp:lastModifiedBy>
  <cp:lastPrinted>2004-03-28T22:19:00Z</cp:lastPrinted>
  <dcterms:modified xsi:type="dcterms:W3CDTF">2013-05-13T13:39:00Z</dcterms:modified>
  <cp:revision>3</cp:revision>
  <dc:subject/>
  <dc:title>CENTRO DE CIÊNCIAS EXATAS</dc:title>
</cp:coreProperties>
</file>