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tioxidant and allelopathic activities of extract and fractions from </w:t>
      </w:r>
      <w:r>
        <w:rPr>
          <w:rFonts w:cs="Arial" w:ascii="Arial" w:hAnsi="Arial"/>
          <w:i/>
          <w:lang w:val="en-US"/>
        </w:rPr>
        <w:t>Rosmarinus officinal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antioxidante e alelopática do extrato e frações obtidos de </w:t>
      </w:r>
      <w:r>
        <w:rPr>
          <w:rFonts w:cs="Arial" w:ascii="Arial" w:hAnsi="Arial"/>
          <w:i/>
        </w:rPr>
        <w:t>Rosmarinus officinal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ctivities of extract and fractions from </w:t>
      </w:r>
      <w:r>
        <w:rPr>
          <w:rFonts w:cs="Arial" w:ascii="Arial" w:hAnsi="Arial"/>
          <w:i/>
          <w:lang w:val="en-US"/>
        </w:rPr>
        <w:t>Rosmarinus officinal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do extrato e frações de </w:t>
      </w:r>
      <w:r>
        <w:rPr>
          <w:rFonts w:cs="Arial" w:ascii="Arial" w:hAnsi="Arial"/>
          <w:i/>
        </w:rPr>
        <w:t>Rosmarinus officinal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héfane Guimarães Araújo; Maria Eduarda Amaral Pinto; Nathália Lucca Silva; Flávio José Leite dos Santos; Ana Hortência Fonsêca Castro; Luciana Alves Rodrigues dos Santos Lima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mpus Centro-Oeste Dona Lindu, Universidade Federal de São João Del-Rei, Divinópolis, MG, 35501-296, Brazil.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Autor correspondente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 Dr. Luciana Alves Rodrigues dos Santos Lima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Centro-Oeste Dona Lindu, Universidade Federal de São João Del-Rei, Rua Sebastião Gonçalves Coelho 400, Chanadour, Divinópolis, 35501-296, MG, Brazil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: +55 (37) 3071-1878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.:  +55 (37) 3221-1614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uarsantos@ufsj.edu.br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rsantos@ufsj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2:00Z</dcterms:created>
  <dc:creator>Luciana ARS Lima</dc:creator>
  <dc:description/>
  <dc:language>en-US</dc:language>
  <cp:lastModifiedBy>Luciana ARS Lima</cp:lastModifiedBy>
  <dcterms:modified xsi:type="dcterms:W3CDTF">2013-05-09T19:32:00Z</dcterms:modified>
  <cp:revision>2</cp:revision>
  <dc:subject/>
  <dc:title/>
</cp:coreProperties>
</file>