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n-US"/>
        </w:rPr>
        <w:t xml:space="preserve">Allelopathic effect of fatty acid methyl esters from </w:t>
      </w:r>
      <w:r>
        <w:rPr>
          <w:rFonts w:cs="Arial" w:ascii="Arial" w:hAnsi="Arial"/>
          <w:b/>
          <w:highlight w:val="yellow"/>
          <w:lang w:val="en-US"/>
        </w:rPr>
        <w:t>corn and sunflower</w:t>
      </w:r>
      <w:r>
        <w:rPr>
          <w:rFonts w:cs="Arial" w:ascii="Arial" w:hAnsi="Arial"/>
          <w:b/>
          <w:lang w:val="en-US"/>
        </w:rPr>
        <w:t xml:space="preserve"> vegetable oil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eito alelopático dos ésteres metílicos dos ácidos graxos obtidos de óleos vegetais  </w:t>
      </w:r>
      <w:r>
        <w:rPr>
          <w:rFonts w:cs="Arial" w:ascii="Arial" w:hAnsi="Arial"/>
          <w:b/>
          <w:highlight w:val="yellow"/>
        </w:rPr>
        <w:t>de milho e girasso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lelopathic effect of methyl esters from vegetable oil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ito alelopático dos ésteres metílicos de óleos veget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Maria Eduarda Amaral Pint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; Nathália Lucca Silva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; Ezequias Pessoa de Siqueira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; Flávio José Leite dos Santos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; Luciana Alves Rodrigues dos Santos Lima</w:t>
      </w:r>
      <w:r>
        <w:rPr>
          <w:rFonts w:cs="Arial" w:ascii="Arial" w:hAnsi="Arial"/>
          <w:b/>
          <w:vertAlign w:val="superscript"/>
        </w:rPr>
        <w:t>1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Corpodetexto21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iCs/>
          <w:sz w:val="22"/>
          <w:szCs w:val="22"/>
        </w:rPr>
        <w:t>Campus Centro-Oeste Dona Lindu, Universidade Federal de São João Del-Rei, Divinópolis, MG, 35501-296, Brazil.</w:t>
      </w:r>
    </w:p>
    <w:p>
      <w:pPr>
        <w:pStyle w:val="Corpodetexto21"/>
        <w:spacing w:before="0" w:after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Laboratório de Química de Produtos Naturais, Centro de Pesquisas René Rachou/Fiocruz, Belo Horizonte, MG, </w:t>
      </w:r>
      <w:r>
        <w:rPr>
          <w:rFonts w:cs="Arial" w:ascii="Arial" w:hAnsi="Arial"/>
          <w:color w:val="000000"/>
          <w:sz w:val="22"/>
          <w:szCs w:val="22"/>
        </w:rPr>
        <w:t>30190-002</w:t>
      </w:r>
      <w:r>
        <w:rPr>
          <w:rFonts w:cs="Arial" w:ascii="Arial" w:hAnsi="Arial"/>
          <w:sz w:val="22"/>
          <w:szCs w:val="22"/>
        </w:rPr>
        <w:t xml:space="preserve">, Brazil. </w:t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Autor correspondente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f. Dr. Luciana Alves Rodrigues dos Santos Lima</w:t>
      </w:r>
    </w:p>
    <w:p>
      <w:pPr>
        <w:pStyle w:val="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Centro-Oeste Dona Lindu, Universidade Federal de São João Del-Rei, Rua Sebastião Gonçalves Coelho 400, Chanadour, Divinópolis, 35501-296, MG, Brazil.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: +55 (37) 3071-1878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.:  +55 (37) 3221-1614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luarsantos@ufsj.edu.br</w:t>
        </w:r>
      </w:hyperlink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rsantos@ufsj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08:00Z</dcterms:created>
  <dc:creator>Luciana ARS Lima</dc:creator>
  <dc:description/>
  <dc:language>en-US</dc:language>
  <cp:lastModifiedBy>Luciana ARS Lima</cp:lastModifiedBy>
  <dcterms:modified xsi:type="dcterms:W3CDTF">2013-08-17T01:08:00Z</dcterms:modified>
  <cp:revision>2</cp:revision>
  <dc:subject/>
  <dc:title/>
</cp:coreProperties>
</file>